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86677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 xml:space="preserve">     </w:t>
      </w:r>
    </w:p>
    <w:p>
      <w:pPr>
        <w:pStyle w:val="Web"/>
        <w:shd w:fill="FFFFFF" w:val="clear"/>
        <w:spacing w:lineRule="atLeast" w:line="360" w:before="0" w:after="240"/>
        <w:ind w:left="5040" w:firstLine="720"/>
        <w:textAlignment w:val="baseline"/>
        <w:rPr/>
      </w:pPr>
      <w:r>
        <w:rPr>
          <w:color w:val="000000"/>
        </w:rPr>
        <w:t>Φλώρινα: 20-03-2023</w:t>
      </w:r>
    </w:p>
    <w:p>
      <w:pPr>
        <w:pStyle w:val="Web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>Θέμα: «</w:t>
      </w:r>
      <w:r>
        <w:rPr>
          <w:b/>
          <w:i/>
          <w:color w:val="000000"/>
        </w:rPr>
        <w:t>Επιλογή Αναδόχου για την Προμήθεια εξειδικευμένου  εξοπλισμού του Προπονητικού – Αγωνιστικού Κέντρου Ο.ΞΙ.Φ. - ΑΡΕΝΑ</w:t>
      </w:r>
      <w:r>
        <w:rPr>
          <w:color w:val="000000"/>
        </w:rPr>
        <w:t>»</w:t>
      </w:r>
    </w:p>
    <w:p>
      <w:pPr>
        <w:pStyle w:val="Web"/>
        <w:shd w:fill="FFFFFF" w:val="clear"/>
        <w:spacing w:lineRule="atLeast" w:line="360" w:before="0" w:after="240"/>
        <w:textAlignment w:val="baseline"/>
        <w:rPr/>
      </w:pPr>
      <w:r>
        <w:rPr>
          <w:color w:val="000000"/>
        </w:rPr>
        <w:t>Ο Όμιλος Ξιφασκίας Φλώρινας (Ο.ΞΙ.Φ) στα πλαίσια της Προμήθειας εξειδικευμένου  εξοπλισμού του Προπονητικού – Αγωνιστικού Κέντρου ΟΞΙΦ ΑΡΕΝΑ του Ομίλου Ξιφασκίας Φλώρινας με διακριτικό τίτλο Ο.ΞΙ.Φ. προτίθεται να προβεί στην επιλογή αναδόχου για να προμηθευτεί τον παρακάτω εξειδικευμένο εξοπλισμό: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  <w:t>Α) Διάδρομος Γυμναστικής (τεμ.3)</w:t>
        <w:br/>
        <w:t>Β) Στατικά Ποδήλατα Γυμναστικής  (τεμ.3)</w:t>
        <w:br/>
        <w:t>Γ) Κωπηλατική  (τεμ.1)</w:t>
        <w:br/>
        <w:t>Δ) Ελλειπτικό Μηχάνημα (τεμ.1)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  <w:t>Ε) Σετ αλτήρες (τεμ.10) – Βάση αλτήρων (τεμ.1)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  <w:t>ΣΤ) Πολυμηχάνημα (τεμ.1)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  <w:t>Ζ) Αθλητικό Δάπεδο (100 τμ)</w:t>
      </w:r>
    </w:p>
    <w:p>
      <w:pPr>
        <w:pStyle w:val="Web"/>
        <w:shd w:fill="FFFFFF" w:val="clear"/>
        <w:spacing w:lineRule="atLeast" w:line="360" w:before="0" w:after="240"/>
        <w:textAlignment w:val="baseline"/>
        <w:rPr>
          <w:color w:val="000000"/>
        </w:rPr>
      </w:pPr>
      <w:r>
        <w:rPr>
          <w:color w:val="000000"/>
        </w:rPr>
        <w:t>Όλα τα παραπάνω μηχανήματα θα είναι συμβατά με τον υφιστάμενο εξοπλισμό του Ομίλου.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  <w:t>Κατάθεση Προσφορών μέχρι την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Πέμπτη  31 Μαρτίου  2023 </w:t>
      </w:r>
      <w:r>
        <w:rPr>
          <w:color w:val="000000"/>
        </w:rPr>
        <w:t>στα Γραφεία του ΟΞΙΦ (Σ.Σ. Φλώρινας – Φλώρινα 53100) – Τηλ: 2385028600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-Ο ΠΡΟΕΔΡΟΣ-</w:t>
        <w:tab/>
        <w:tab/>
        <w:tab/>
        <w:tab/>
        <w:tab/>
        <w:t>-Ο Γ. ΓΡΑΜΜΑΤΕΑΣ-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ΧΡΗΣΤΟΣ ΠΑΥΛΙΔΗΣ</w:t>
        <w:tab/>
        <w:tab/>
        <w:tab/>
        <w:t>ΠΑΝΑΓΙΩΤΗΣ ΜΑΡΚΟΠΟΥΛΟΣ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ΟΜΙΛΟΣ ΞΙΦΑΣΚΙΑΣ ΦΛΩΡΙΝΑΣ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Περιοχή Σ.Σ. Φλώρινας - 53 100 ΦΛΩΡΙΝΑ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ΤΗΛ: 23850 28600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hyperlink r:id="rId3">
        <w:r>
          <w:rPr>
            <w:rStyle w:val="InternetLink"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bCs/>
            <w:i/>
            <w:sz w:val="20"/>
            <w:szCs w:val="20"/>
          </w:rPr>
          <w:t>.</w:t>
        </w:r>
        <w:r>
          <w:rPr>
            <w:rStyle w:val="InternetLink"/>
            <w:bCs/>
            <w:i/>
            <w:sz w:val="20"/>
            <w:szCs w:val="20"/>
            <w:lang w:val="en-US"/>
          </w:rPr>
          <w:t>oxif</w:t>
        </w:r>
        <w:r>
          <w:rPr>
            <w:rStyle w:val="InternetLink"/>
            <w:bCs/>
            <w:i/>
            <w:sz w:val="20"/>
            <w:szCs w:val="20"/>
          </w:rPr>
          <w:t>.</w:t>
        </w:r>
        <w:r>
          <w:rPr>
            <w:rStyle w:val="InternetLink"/>
            <w:bCs/>
            <w:i/>
            <w:sz w:val="20"/>
            <w:szCs w:val="20"/>
            <w:lang w:val="en-US"/>
          </w:rPr>
          <w:t>gr</w:t>
        </w:r>
      </w:hyperlink>
      <w:r>
        <w:rPr>
          <w:bCs/>
          <w:i/>
          <w:sz w:val="20"/>
          <w:szCs w:val="20"/>
        </w:rPr>
        <w:t xml:space="preserve"> – </w:t>
      </w:r>
      <w:hyperlink r:id="rId4">
        <w:r>
          <w:rPr>
            <w:rStyle w:val="InternetLink"/>
            <w:bCs/>
            <w:i/>
            <w:sz w:val="20"/>
            <w:szCs w:val="20"/>
            <w:lang w:val="en-US"/>
          </w:rPr>
          <w:t>info</w:t>
        </w:r>
        <w:r>
          <w:rPr>
            <w:rStyle w:val="InternetLink"/>
            <w:bCs/>
            <w:i/>
            <w:sz w:val="20"/>
            <w:szCs w:val="20"/>
          </w:rPr>
          <w:t>@</w:t>
        </w:r>
        <w:r>
          <w:rPr>
            <w:rStyle w:val="InternetLink"/>
            <w:bCs/>
            <w:i/>
            <w:sz w:val="20"/>
            <w:szCs w:val="20"/>
            <w:lang w:val="en-US"/>
          </w:rPr>
          <w:t>oxif</w:t>
        </w:r>
        <w:r>
          <w:rPr>
            <w:rStyle w:val="InternetLink"/>
            <w:bCs/>
            <w:i/>
            <w:sz w:val="20"/>
            <w:szCs w:val="20"/>
          </w:rPr>
          <w:t>.</w:t>
        </w:r>
        <w:r>
          <w:rPr>
            <w:rStyle w:val="InternetLink"/>
            <w:bCs/>
            <w:i/>
            <w:sz w:val="20"/>
            <w:szCs w:val="20"/>
            <w:lang w:val="en-US"/>
          </w:rPr>
          <w:t>gr</w:t>
        </w:r>
      </w:hyperlink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ΟΛΥΜΠΙΑΚΟ ΠΡΟΠΟΝΗΤΙΚΟ ΚΕΝΤΡΟ ΞΙΦΑΣΚΙΑΣ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exposedshow">
    <w:name w:val="text_exposed_show"/>
    <w:basedOn w:val="Style12"/>
    <w:qFormat/>
    <w:rPr/>
  </w:style>
  <w:style w:type="character" w:styleId="58cl">
    <w:name w:val="_58cl"/>
    <w:basedOn w:val="Style12"/>
    <w:qFormat/>
    <w:rPr/>
  </w:style>
  <w:style w:type="character" w:styleId="58cm">
    <w:name w:val="_58c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xif.gr/" TargetMode="External"/><Relationship Id="rId4" Type="http://schemas.openxmlformats.org/officeDocument/2006/relationships/hyperlink" Target="mailto:info@oxif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4:00Z</dcterms:created>
  <dc:creator>ad</dc:creator>
  <dc:description/>
  <cp:keywords/>
  <dc:language>en-US</dc:language>
  <cp:lastModifiedBy>ms</cp:lastModifiedBy>
  <cp:lastPrinted>2013-06-20T18:11:00Z</cp:lastPrinted>
  <dcterms:modified xsi:type="dcterms:W3CDTF">2023-03-20T10:24:00Z</dcterms:modified>
  <cp:revision>3</cp:revision>
  <dc:subject/>
  <dc:title>ΟΜΙΛΟΣ ΞΙΦΑΣΚΙΑΣ ΦΛΩΡΙΝΑΣ</dc:title>
</cp:coreProperties>
</file>